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04° JOURNE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JEUDI   28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447929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GRAREM GOUG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R –E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PEM –W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ESTL –K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FM –D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BM –JS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ABA –CSCT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25pt;mso-wrap-distance-left:7.05pt;mso-wrap-distance-right:7.05pt;mso-wrap-distance-top:0pt;mso-wrap-distance-bottom:0pt;margin-top:24.6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GRAREM GOUG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R –E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PEM –W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ESTL –K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FM –D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BM –JS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ABA –CSCT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ESSDG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05° JOURNEE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JEUDI   28 MARS  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4479290" cy="1223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GRAREM GOUG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SZ –USE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AT –ESB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SMS –ESSD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KCL –A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SCTL – ES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SBT –RA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6.35pt;mso-wrap-distance-left:7.05pt;mso-wrap-distance-right:7.05pt;mso-wrap-distance-top:0pt;mso-wrap-distance-bottom:0pt;margin-top:28.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GRAREM GOU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ESZ –USE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WAT –ES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JSMS –ESS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KCL –A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SCTL – E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SBT –RA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CESTL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6:00Z</dcterms:created>
  <dc:creator>Ligue Foot</dc:creator>
  <dc:description/>
  <dc:language>en-US</dc:language>
  <cp:lastModifiedBy>pc1</cp:lastModifiedBy>
  <cp:lastPrinted>2019-03-25T14:14:00Z</cp:lastPrinted>
  <dcterms:modified xsi:type="dcterms:W3CDTF">2019-03-25T13:46:00Z</dcterms:modified>
  <cp:revision>2</cp:revision>
  <dc:subject/>
  <dc:title/>
</cp:coreProperties>
</file>